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53025" cy="166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5 марта 2021 года.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вершился четвертый де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зимней Спартакиады 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годня разыграны очередные комплекты медалей в горнолыжном спорте (спорт глухих), (спорт слепых), (спорт лиц с нарушением ОДА), сноуборду (спорт глухих), лыжным гонкам (спорт лиц с нарушением ОДА), спорт ЛИН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бедители и призеры Спартакиады 05.03.2021</w:t>
      </w:r>
    </w:p>
    <w:p>
      <w:pPr>
        <w:pStyle w:val="Normal"/>
        <w:ind w:left="2832" w:firstLine="708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Горнолыжный спорт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лом – </w:t>
      </w:r>
      <w:r>
        <w:rPr/>
        <w:t>юнош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22"/>
        <w:gridCol w:w="1023"/>
        <w:gridCol w:w="973"/>
        <w:gridCol w:w="853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нов Ма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1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ишин Инс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,7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,4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ланов Леон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,6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енок 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2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апкин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7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2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гурский Да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лыжный спорт (спорт глух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лом 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09"/>
        <w:gridCol w:w="709"/>
        <w:gridCol w:w="2205"/>
        <w:gridCol w:w="1023"/>
        <w:gridCol w:w="967"/>
        <w:gridCol w:w="876"/>
      </w:tblGrid>
      <w:tr>
        <w:trPr>
          <w:trHeight w:val="5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,45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знецова Ма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75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чалов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,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,64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сеева 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мбовская 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,80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твина Анаст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,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дашкина 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96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Горнолыжный спорт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лом – юнош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00"/>
        <w:gridCol w:w="708"/>
        <w:gridCol w:w="2347"/>
        <w:gridCol w:w="1023"/>
        <w:gridCol w:w="967"/>
        <w:gridCol w:w="876"/>
      </w:tblGrid>
      <w:tr>
        <w:trPr>
          <w:trHeight w:val="303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7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ни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кшо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асипов Ай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,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инявс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3,7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ацинт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слепых)</w:t>
      </w:r>
    </w:p>
    <w:p>
      <w:pPr>
        <w:pStyle w:val="Normal"/>
        <w:jc w:val="center"/>
        <w:rPr/>
      </w:pPr>
      <w:r>
        <w:rPr/>
        <w:t>Слалом 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00"/>
        <w:gridCol w:w="708"/>
        <w:gridCol w:w="2347"/>
        <w:gridCol w:w="1023"/>
        <w:gridCol w:w="967"/>
        <w:gridCol w:w="876"/>
      </w:tblGrid>
      <w:tr>
        <w:trPr>
          <w:trHeight w:val="51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3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фер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6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валенко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губ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4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ид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на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лиц с поражением ОД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алом – </w:t>
      </w:r>
      <w:r>
        <w:rPr/>
        <w:t>юноши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269"/>
        <w:gridCol w:w="707"/>
        <w:gridCol w:w="2572"/>
        <w:gridCol w:w="849"/>
        <w:gridCol w:w="849"/>
        <w:gridCol w:w="876"/>
      </w:tblGrid>
      <w:tr>
        <w:trPr>
          <w:trHeight w:val="5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язов Алма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Татарстан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,57</w:t>
            </w:r>
          </w:p>
        </w:tc>
      </w:tr>
      <w:tr>
        <w:trPr>
          <w:trHeight w:val="25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атулин Эми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,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,4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нолыжный спорт (спорт лиц с поражением 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лом 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05"/>
        <w:gridCol w:w="1023"/>
        <w:gridCol w:w="967"/>
        <w:gridCol w:w="876"/>
      </w:tblGrid>
      <w:tr>
        <w:trPr>
          <w:trHeight w:val="32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заез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заез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кова Да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,67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ина Май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муртская Республи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,4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ноуборд 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раллельный слалом- гигант </w:t>
      </w:r>
      <w:r>
        <w:rPr/>
        <w:t>– юнош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41"/>
        <w:gridCol w:w="709"/>
        <w:gridCol w:w="2222"/>
        <w:gridCol w:w="1023"/>
        <w:gridCol w:w="973"/>
        <w:gridCol w:w="853"/>
      </w:tblGrid>
      <w:tr>
        <w:trPr>
          <w:trHeight w:val="6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овлев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мин 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хомиров 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ранник Сав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ит Матв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дский Род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ноуборд  (спорт глухи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ллельный слалом- гигант – девушки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409"/>
        <w:gridCol w:w="709"/>
        <w:gridCol w:w="2552"/>
        <w:gridCol w:w="676"/>
        <w:gridCol w:w="967"/>
        <w:gridCol w:w="876"/>
      </w:tblGrid>
      <w:tr>
        <w:trPr>
          <w:trHeight w:val="71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фина Ми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ревич Роза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ятина Елиза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соян Анж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ов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убовская Со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ЛИН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стиль  5</w:t>
      </w:r>
      <w:r>
        <w:rPr/>
        <w:t xml:space="preserve"> км – юнош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ьников Андр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4:14,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оскутов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14:35,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лубников Гле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0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еев Дмитр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ган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05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юмин И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Нижегород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10,7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лай Серг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15,3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ыжные гонки  (спорт ЛИН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</w:t>
      </w:r>
      <w:r>
        <w:rPr/>
        <w:t xml:space="preserve"> стиль  3 км. – девушк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шина Наталь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7,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еварова Ал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39,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ина Анаста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1,1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чихина Ма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19,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ева Верони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нты-Мансийский 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0,6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онтьева Анастас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28,0</w:t>
            </w:r>
          </w:p>
        </w:tc>
      </w:tr>
    </w:tbl>
    <w:p>
      <w:pPr>
        <w:pStyle w:val="Normal"/>
        <w:rPr/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(спорт лиц с поражением 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ческий стиль – юноши (LW2-LW9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Владисла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муртская 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:19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катов Вади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:20,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 Ром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:56,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улин Ник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м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21,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хоткин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:30,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ков Степа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м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:06,2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ыжные гонки  (спорт лиц с поражением 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ческий стиль 5 км. – девушки (</w:t>
      </w:r>
      <w:r>
        <w:rPr>
          <w:sz w:val="28"/>
          <w:szCs w:val="28"/>
          <w:lang w:val="en-US"/>
        </w:rPr>
        <w:t>LW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LW</w:t>
      </w:r>
      <w:r>
        <w:rPr>
          <w:sz w:val="28"/>
          <w:szCs w:val="28"/>
        </w:rPr>
        <w:t>9)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1540"/>
        <w:gridCol w:w="2076"/>
        <w:gridCol w:w="1495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Надеж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ярский кр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49,3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тилова Веро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,2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Анжел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27,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бет Улья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1,5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ьгина Дар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дловская 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,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олева Екатер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ромская 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:09,5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>свободный стиль 5</w:t>
      </w:r>
      <w:r>
        <w:rPr/>
        <w:t xml:space="preserve"> км – юнош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969"/>
        <w:gridCol w:w="859"/>
        <w:gridCol w:w="2551"/>
        <w:gridCol w:w="1701"/>
      </w:tblGrid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 Дани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я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:52,3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юзюлькин Али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:03,0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хряков Михаи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яби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:03,59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влюков Матв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:10,68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инович Алекс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:12,95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ров Паве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спублика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:15,15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ыжные гонки  (спорт глухих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ободный стиль </w:t>
      </w:r>
      <w:r>
        <w:rPr/>
        <w:t>3 км. – девушки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46"/>
        <w:gridCol w:w="859"/>
        <w:gridCol w:w="2551"/>
        <w:gridCol w:w="1701"/>
      </w:tblGrid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аль мес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овская Олес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1,6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бр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укина Мар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ск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08,6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нз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маева Альб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 Башкорто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19,90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кина Татья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О-Юг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5,93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офьева Ан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зен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36,49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очкина Маргари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кая об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F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юноши (В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ков Макс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вров И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девушки (В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иленкова Вар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год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рянов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юноши (В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йбатуллин Рамаз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хаметзянов Айд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тахов Гео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фремов Ив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Тюменская 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шов Ег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лев Евг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девушки (В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жная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умная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аж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лябин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ибадуллина Вик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яная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оскв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фиуллина К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Башкортост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юноши (В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колов Ник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осков Яросла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рдлов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ыкин Дани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каров Влади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ов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филов Тимоф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римов Вячесл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яр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Лыжные гонки  (спорт слепых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бодный стиль  1,3 км – девушки (В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008"/>
        <w:gridCol w:w="993"/>
        <w:gridCol w:w="3003"/>
        <w:gridCol w:w="1217"/>
      </w:tblGrid>
      <w:tr>
        <w:trPr>
          <w:trHeight w:val="5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аль мес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р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бъект 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олот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гамадзян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рган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ебр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стухова Кс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муртская Республ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ронз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умова 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тайский к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нько Ната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т-Петербур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ляш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ск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умова Татья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тромская об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ерлинг-арене «Красноярск» продолжаются игры в дисциплине керлинг среди лиц с нарушением слуха. Сегодня закончились игры в четвертьфинал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асноярский край – Томская область </w:t>
        <w:tab/>
        <w:t>8:5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сковская обл. – Москва</w:t>
        <w:tab/>
        <w:tab/>
        <w:tab/>
        <w:t>6:3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ярский край – Челябинская область 5:6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сковская область – Москва </w:t>
        <w:tab/>
        <w:tab/>
        <w:t xml:space="preserve">   1:7</w:t>
      </w:r>
    </w:p>
    <w:p>
      <w:pPr>
        <w:sectPr>
          <w:footerReference w:type="default" r:id="rId3"/>
          <w:type w:val="nextPage"/>
          <w:pgSz w:w="11906" w:h="16838"/>
          <w:pgMar w:left="1701" w:right="1133" w:gutter="0" w:header="0" w:top="851" w:footer="45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Результаты командного первенства среди команд субъектов Российской Федерации по численности инвалидов </w:t>
      </w:r>
    </w:p>
    <w:p>
      <w:pPr>
        <w:pStyle w:val="Normal"/>
        <w:ind w:left="360" w:hanging="360"/>
        <w:jc w:val="center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четвертому</w:t>
      </w:r>
      <w:r>
        <w:rPr/>
        <w:t xml:space="preserve"> дню соревнований</w:t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7"/>
        <w:gridCol w:w="2835"/>
        <w:gridCol w:w="874"/>
        <w:gridCol w:w="1091"/>
        <w:gridCol w:w="957"/>
        <w:gridCol w:w="957"/>
        <w:gridCol w:w="1092"/>
        <w:gridCol w:w="957"/>
        <w:gridCol w:w="958"/>
        <w:gridCol w:w="957"/>
        <w:gridCol w:w="843"/>
        <w:gridCol w:w="896"/>
        <w:gridCol w:w="1049"/>
        <w:gridCol w:w="993"/>
      </w:tblGrid>
      <w:tr>
        <w:trPr>
          <w:trHeight w:val="33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ъект Р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очков</w:t>
            </w:r>
          </w:p>
        </w:tc>
        <w:tc>
          <w:tcPr>
            <w:tcW w:w="4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рнолыжный спорт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оубор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рлинг</w:t>
            </w:r>
          </w:p>
        </w:tc>
      </w:tr>
      <w:tr>
        <w:trPr>
          <w:trHeight w:val="56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слеп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слеп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Л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П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глух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 глухих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8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2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3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36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6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9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-Юг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оми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8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медалей и призовых мест среди команд субъектов Российской Федерации по </w:t>
      </w:r>
      <w:r>
        <w:rPr>
          <w:b/>
          <w:sz w:val="28"/>
          <w:szCs w:val="28"/>
        </w:rPr>
        <w:t>четвертому</w:t>
      </w:r>
      <w:r>
        <w:rPr>
          <w:sz w:val="28"/>
          <w:szCs w:val="28"/>
        </w:rPr>
        <w:t xml:space="preserve"> дню соревнований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09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</w:tblGrid>
      <w:tr>
        <w:trPr>
          <w:trHeight w:val="315" w:hRule="atLeast"/>
        </w:trPr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12111" w:type="dxa"/>
            <w:gridSpan w:val="2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ЫЖНЫЕ ГОНКИ 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</w:tr>
      <w:tr>
        <w:trPr>
          <w:trHeight w:val="960" w:hRule="atLeast"/>
        </w:trPr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13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оми  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46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  <w:gridCol w:w="452"/>
        <w:gridCol w:w="54"/>
      </w:tblGrid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910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РНОЛЫЖНЫЙ СПОРТ 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р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м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Башкортостан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Татарстан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я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зе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муртская Республ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баров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чат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оми 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нты-Мансийский автономный округ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халин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ман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ъект Российской Федерации</w:t>
            </w:r>
          </w:p>
        </w:tc>
        <w:tc>
          <w:tcPr>
            <w:tcW w:w="9108" w:type="dxa"/>
            <w:gridSpan w:val="3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НОУБОРД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глухих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слепых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ПОДА</w:t>
            </w:r>
          </w:p>
        </w:tc>
        <w:tc>
          <w:tcPr>
            <w:tcW w:w="303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 ЛИН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бр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онз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место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мест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3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Башкортостан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Татарстан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муртская Республик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чат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Коми  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ты-Мансийский автономный округ- Югра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8" w:right="720" w:gutter="0" w:header="0" w:top="426" w:footer="45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32"/>
          <w:szCs w:val="32"/>
        </w:rPr>
        <w:t>Главный секретариат Спартак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6" w:gutter="0" w:header="0" w:top="568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7:00Z</dcterms:created>
  <dc:creator>Admin</dc:creator>
  <dc:description/>
  <cp:keywords/>
  <dc:language>en-US</dc:language>
  <cp:lastModifiedBy>Таймулина Юлия Владимировна</cp:lastModifiedBy>
  <cp:lastPrinted>2021-03-05T20:59:00Z</cp:lastPrinted>
  <dcterms:modified xsi:type="dcterms:W3CDTF">2021-03-05T14:29:00Z</dcterms:modified>
  <cp:revision>38</cp:revision>
  <dc:subject/>
  <dc:title/>
</cp:coreProperties>
</file>