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302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 марта 2021 года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вершился второй де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зимней Спартакиады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разыграны очередные комплекты медалей в горнолыжном спорте (спорт глухих), (спорт слепых), (спорт лиц с нарушением ОДА), сноуборду (спорт лиц с нарушением ОДА), лыжным гонкам (спорт глухих), (спорт слепых), (спорт лиц с нарушением ОДА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бедители и призеры Спартакиады 03.03.2021</w:t>
      </w:r>
    </w:p>
    <w:p>
      <w:pPr>
        <w:pStyle w:val="Normal"/>
        <w:ind w:left="2832" w:firstLine="708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рнолыжный спорт (спорт глухих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пер-комбинация </w:t>
      </w:r>
      <w:r>
        <w:rPr/>
        <w:t>– юнош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41"/>
        <w:gridCol w:w="709"/>
        <w:gridCol w:w="2205"/>
        <w:gridCol w:w="1023"/>
        <w:gridCol w:w="967"/>
        <w:gridCol w:w="876"/>
      </w:tblGrid>
      <w:tr>
        <w:trPr>
          <w:trHeight w:val="5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нов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7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нов Леон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2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гурский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8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енок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амбовская 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4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т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ябин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48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апкин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лыжный спорт (спорт глух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ер-гигант – девушк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41"/>
        <w:gridCol w:w="709"/>
        <w:gridCol w:w="2205"/>
        <w:gridCol w:w="1023"/>
        <w:gridCol w:w="967"/>
        <w:gridCol w:w="876"/>
      </w:tblGrid>
      <w:tr>
        <w:trPr>
          <w:trHeight w:val="5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6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бовская 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3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чал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8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тв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1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е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бовская 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8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бовская 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27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рнолыжный спорт (спорт слеп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упер-комбинация </w:t>
      </w:r>
      <w:r>
        <w:rPr>
          <w:sz w:val="28"/>
          <w:szCs w:val="28"/>
        </w:rPr>
        <w:t>– юно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41"/>
        <w:gridCol w:w="709"/>
        <w:gridCol w:w="2205"/>
        <w:gridCol w:w="1023"/>
        <w:gridCol w:w="967"/>
        <w:gridCol w:w="876"/>
      </w:tblGrid>
      <w:tr>
        <w:trPr>
          <w:trHeight w:val="5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ни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53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кшонов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асипов Ай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94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нолыжный спорт (спорт слеп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упер-комбинация </w:t>
      </w:r>
      <w:r>
        <w:rPr>
          <w:sz w:val="28"/>
          <w:szCs w:val="28"/>
        </w:rPr>
        <w:t>– дев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41"/>
        <w:gridCol w:w="709"/>
        <w:gridCol w:w="2205"/>
        <w:gridCol w:w="1023"/>
        <w:gridCol w:w="967"/>
        <w:gridCol w:w="876"/>
      </w:tblGrid>
      <w:tr>
        <w:trPr>
          <w:trHeight w:val="5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губ 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53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ак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улин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02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охин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нолыжный спорт (спорт лиц с поражением 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упер-комбинация </w:t>
      </w:r>
      <w:r>
        <w:rPr>
          <w:sz w:val="28"/>
          <w:szCs w:val="28"/>
        </w:rPr>
        <w:t>– дев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41"/>
        <w:gridCol w:w="709"/>
        <w:gridCol w:w="2205"/>
        <w:gridCol w:w="1023"/>
        <w:gridCol w:w="967"/>
        <w:gridCol w:w="876"/>
      </w:tblGrid>
      <w:tr>
        <w:trPr>
          <w:trHeight w:val="5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49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ина Ма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81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нолыжный спорт (спорт ЛИ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пер-комбинация </w:t>
      </w:r>
      <w:r>
        <w:rPr/>
        <w:t>– юнош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41"/>
        <w:gridCol w:w="709"/>
        <w:gridCol w:w="2204"/>
        <w:gridCol w:w="1023"/>
        <w:gridCol w:w="968"/>
        <w:gridCol w:w="876"/>
      </w:tblGrid>
      <w:tr>
        <w:trPr>
          <w:trHeight w:val="5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87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хиле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8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ынский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84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х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в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48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л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б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гматулин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нолыжный спорт (спорт Л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упер-комбинация </w:t>
      </w:r>
      <w:r>
        <w:rPr>
          <w:sz w:val="28"/>
          <w:szCs w:val="28"/>
        </w:rPr>
        <w:t>– девушк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41"/>
        <w:gridCol w:w="709"/>
        <w:gridCol w:w="2204"/>
        <w:gridCol w:w="1023"/>
        <w:gridCol w:w="968"/>
        <w:gridCol w:w="876"/>
      </w:tblGrid>
      <w:tr>
        <w:trPr>
          <w:trHeight w:val="5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ковник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7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никова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96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ноуборд (спорт глухих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оуборд-кросс юнош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46"/>
        <w:gridCol w:w="859"/>
        <w:gridCol w:w="2551"/>
        <w:gridCol w:w="1701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ь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Ром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ит Матв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мин Кирил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ник Сав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ромин Макси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дский Роди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оуборд (спорт глухих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оуборд-кросс девушк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46"/>
        <w:gridCol w:w="859"/>
        <w:gridCol w:w="2551"/>
        <w:gridCol w:w="1701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ь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Александ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оян Анжел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а Миле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на Елиза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шкина Веро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  (спорт глухих)</w:t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ый стиль</w:t>
      </w:r>
      <w:r>
        <w:rPr/>
        <w:t xml:space="preserve"> стиль  5 км – юнош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9"/>
        <w:gridCol w:w="859"/>
        <w:gridCol w:w="2551"/>
        <w:gridCol w:w="1701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 Дании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я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4:35.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юзюлькин Ал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нзе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5:12.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ряков Константи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яби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:38.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бибуллин Рин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АО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:46.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таев Кирил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:57.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ров Пав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7:24.3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жные гонки  (спорт глухих)</w:t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ый</w:t>
      </w:r>
      <w:r>
        <w:rPr/>
        <w:t xml:space="preserve"> стиль  3 км. – девушк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46"/>
        <w:gridCol w:w="859"/>
        <w:gridCol w:w="2551"/>
        <w:gridCol w:w="1701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ь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ковская Оле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:04.9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ева Альб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:50.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чкина Маргари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1.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кина Ма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4.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ина Татья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АО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3.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зова Оль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7.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  (спорт слеп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  3 км. – девушки (В1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46"/>
        <w:gridCol w:w="859"/>
        <w:gridCol w:w="2551"/>
        <w:gridCol w:w="1701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ь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ленкова Варва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25.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Александ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Еле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лтайский к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49.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нко Дании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 (спорт слепых)</w:t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ый</w:t>
      </w:r>
      <w:r>
        <w:rPr/>
        <w:t xml:space="preserve"> стиль  5 км – юноши (В2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9"/>
        <w:gridCol w:w="859"/>
        <w:gridCol w:w="2551"/>
        <w:gridCol w:w="1701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батуллин Рамаз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ме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:34.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галев Кирил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аметзянов Айда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:02.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ремов Ив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ме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9:36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ин Вади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ттахов Георг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:10.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ыга Макси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шов Ег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28.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 Андр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ев Евг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:33.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ков Серг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 (спорт слепых)</w:t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ый</w:t>
      </w:r>
      <w:r>
        <w:rPr/>
        <w:t xml:space="preserve"> стиль  3 км. – девушки (В2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9"/>
        <w:gridCol w:w="859"/>
        <w:gridCol w:w="2551"/>
        <w:gridCol w:w="1701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мная Екатер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:24.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Алек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жная Кс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:49.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оков Иль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ажева Мар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яби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:02.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кин Арт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бадуллина Вик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:16.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 Андр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ая Дар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:02.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бузова Еле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иуллина Кар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:00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ина Любов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 (спорт слепых)</w:t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ый</w:t>
      </w:r>
      <w:r>
        <w:rPr/>
        <w:t xml:space="preserve"> стиль  5 км – юноши (В3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9"/>
        <w:gridCol w:w="859"/>
        <w:gridCol w:w="2551"/>
        <w:gridCol w:w="1701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 Ники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:22.8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ыпкин Михаи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ков Яросла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:31.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 Тимоф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филов Тимоф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43.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ков Серг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 Владисла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ов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:49.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овцев Александ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имов Вячесла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:06.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ков 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ин Дании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:30.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елин 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  (спорт слепых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вободный стиль  3 км. – девушки (В3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9"/>
        <w:gridCol w:w="859"/>
        <w:gridCol w:w="2551"/>
        <w:gridCol w:w="1701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гамадзянова Ал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анская 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25.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ьева Вале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тухова Кс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8:00.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цов Константи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ова Ар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:32.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ков Серг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ько Натал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:52.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а В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мова Татья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ром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:37.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ев Ег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шова Анастас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:32.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манова Екатер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 (спорт лиц с поражением ОДА)</w:t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ый стиль 1,3</w:t>
      </w:r>
      <w:r>
        <w:rPr/>
        <w:t xml:space="preserve"> км – юнош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9"/>
        <w:gridCol w:w="859"/>
        <w:gridCol w:w="2551"/>
        <w:gridCol w:w="1701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катов Вади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хоткин Дании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 Владисла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 Ром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маюнов Ром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АО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улин Ники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  (спорт лиц с поражением ОДА)</w:t>
      </w:r>
    </w:p>
    <w:p>
      <w:pPr>
        <w:pStyle w:val="Normal"/>
        <w:jc w:val="center"/>
        <w:rPr/>
      </w:pPr>
      <w:r>
        <w:rPr/>
        <w:t>классический стиль 2,5 км. – девушк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46"/>
        <w:gridCol w:w="859"/>
        <w:gridCol w:w="2551"/>
        <w:gridCol w:w="1701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ь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Надеж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лова Веро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бет Улья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нжел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а Дар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евская Варва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ерлинг-арене «Красноярск» продолжаются игры в дисциплине керлинг среди лиц с нарушением слух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сковская область - Челябинская область   </w:t>
        <w:tab/>
        <w:t xml:space="preserve">8: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- Томская область  </w:t>
        <w:tab/>
        <w:tab/>
        <w:t xml:space="preserve">7:6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сковская область - Красноярский край         2: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ква – Томская область</w:t>
        <w:tab/>
        <w:tab/>
        <w:tab/>
        <w:tab/>
        <w:t>9: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557"/>
        <w:gridCol w:w="1272"/>
        <w:gridCol w:w="1560"/>
        <w:gridCol w:w="1275"/>
        <w:gridCol w:w="1276"/>
        <w:gridCol w:w="1418"/>
        <w:gridCol w:w="434"/>
        <w:gridCol w:w="567"/>
        <w:gridCol w:w="567"/>
      </w:tblGrid>
      <w:tr>
        <w:trPr>
          <w:trHeight w:val="98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кома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ярский край (Ледне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 (Антюфе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</w:t>
            </w:r>
          </w:p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. </w:t>
            </w:r>
            <w:r>
              <w:rPr>
                <w:bCs/>
                <w:sz w:val="20"/>
                <w:szCs w:val="20"/>
              </w:rPr>
              <w:t>(Кульбаш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ая </w:t>
            </w:r>
          </w:p>
          <w:p>
            <w:pPr>
              <w:pStyle w:val="Normal"/>
              <w:spacing w:lineRule="exact" w:line="254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. </w:t>
            </w:r>
            <w:r>
              <w:rPr>
                <w:bCs/>
                <w:sz w:val="20"/>
                <w:szCs w:val="20"/>
              </w:rPr>
              <w:t>(Карп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</w:t>
            </w:r>
          </w:p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. </w:t>
            </w:r>
            <w:r>
              <w:rPr>
                <w:bCs/>
                <w:sz w:val="20"/>
                <w:szCs w:val="20"/>
              </w:rPr>
              <w:t>(Солдаткин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0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сноярский край </w:t>
            </w:r>
            <w:r>
              <w:rPr>
                <w:bCs/>
                <w:sz w:val="20"/>
                <w:szCs w:val="20"/>
              </w:rPr>
              <w:t>(Ледне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9    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6    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ва </w:t>
            </w:r>
            <w:r>
              <w:rPr>
                <w:bCs/>
                <w:sz w:val="20"/>
                <w:szCs w:val="20"/>
              </w:rPr>
              <w:t>(Антюфее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: 11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: 5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4   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,6   199,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овская обл. </w:t>
            </w:r>
            <w:r>
              <w:rPr>
                <w:bCs/>
                <w:sz w:val="20"/>
                <w:szCs w:val="20"/>
              </w:rPr>
              <w:t>(Кульбашевск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: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: 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 1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,6    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,6    153,7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ая обл. </w:t>
            </w:r>
            <w:r>
              <w:rPr>
                <w:bCs/>
                <w:sz w:val="20"/>
                <w:szCs w:val="20"/>
              </w:rPr>
              <w:t>(Карпо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: 7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: 9 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: 8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 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      1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    199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ябинская обл. </w:t>
            </w:r>
            <w:r>
              <w:rPr>
                <w:bCs/>
                <w:sz w:val="20"/>
                <w:szCs w:val="20"/>
              </w:rPr>
              <w:t>(Солдаткин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: 9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: 8 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        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     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- Томская область  </w:t>
        <w:tab/>
        <w:tab/>
        <w:t>11 :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лябинская область – Московская область</w:t>
        <w:tab/>
        <w:t>9 :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557"/>
        <w:gridCol w:w="1272"/>
        <w:gridCol w:w="1560"/>
        <w:gridCol w:w="1275"/>
        <w:gridCol w:w="1276"/>
        <w:gridCol w:w="1418"/>
        <w:gridCol w:w="434"/>
        <w:gridCol w:w="567"/>
        <w:gridCol w:w="567"/>
      </w:tblGrid>
      <w:tr>
        <w:trPr>
          <w:trHeight w:val="98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кома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сноярский край </w:t>
            </w:r>
            <w:r>
              <w:rPr>
                <w:bCs/>
                <w:sz w:val="20"/>
                <w:szCs w:val="20"/>
              </w:rPr>
              <w:t>(Лебед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 (Осип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. (Сошн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ая обл. </w:t>
            </w:r>
            <w:r>
              <w:rPr>
                <w:bCs/>
                <w:sz w:val="20"/>
                <w:szCs w:val="20"/>
              </w:rPr>
              <w:t>(Тутунда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обл. (Дружинин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0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сноярский край </w:t>
            </w:r>
            <w:r>
              <w:rPr>
                <w:bCs/>
                <w:sz w:val="20"/>
                <w:szCs w:val="20"/>
              </w:rPr>
              <w:t>(Лебеде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29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    16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2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ва </w:t>
            </w:r>
            <w:r>
              <w:rPr>
                <w:bCs/>
                <w:sz w:val="20"/>
                <w:szCs w:val="20"/>
              </w:rPr>
              <w:t>(Осип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: 5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29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   199,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овская обл. </w:t>
            </w:r>
            <w:r>
              <w:rPr>
                <w:bCs/>
                <w:sz w:val="20"/>
                <w:szCs w:val="20"/>
              </w:rPr>
              <w:t>(Сошнин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: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: 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2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29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    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    199,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ая обл. </w:t>
            </w:r>
            <w:r>
              <w:rPr>
                <w:bCs/>
                <w:sz w:val="20"/>
                <w:szCs w:val="20"/>
              </w:rPr>
              <w:t>(Тутундае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: 11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: 10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29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       19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    14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2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ябинская обл. </w:t>
            </w:r>
            <w:r>
              <w:rPr>
                <w:bCs/>
                <w:sz w:val="20"/>
                <w:szCs w:val="20"/>
              </w:rPr>
              <w:t>(Дружинин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: 9</w:t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98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83,8         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: 2 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29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3" w:gutter="0" w:header="0" w:top="851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Результаты командного первенства среди команд субъектов Российской Федерации по численности инвалидов 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торому</w:t>
      </w:r>
      <w:r>
        <w:rPr>
          <w:sz w:val="28"/>
          <w:szCs w:val="28"/>
        </w:rPr>
        <w:t xml:space="preserve"> дню соревнований</w:t>
      </w:r>
    </w:p>
    <w:p>
      <w:pPr>
        <w:pStyle w:val="Normal"/>
        <w:ind w:left="360" w:hanging="360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528"/>
        <w:gridCol w:w="897"/>
        <w:gridCol w:w="1091"/>
        <w:gridCol w:w="957"/>
        <w:gridCol w:w="957"/>
        <w:gridCol w:w="1092"/>
        <w:gridCol w:w="957"/>
        <w:gridCol w:w="958"/>
        <w:gridCol w:w="957"/>
        <w:gridCol w:w="843"/>
        <w:gridCol w:w="896"/>
        <w:gridCol w:w="925"/>
        <w:gridCol w:w="1040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очков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ыжные гонки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нолыжный спор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ноубор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рлинг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П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слеп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глух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Л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П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слеп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глух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Л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П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глух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глухих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ий кра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Ком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медалей и призовых мест среди команд субъектов Российской Федерации по </w:t>
      </w:r>
      <w:r>
        <w:rPr>
          <w:b/>
          <w:sz w:val="28"/>
          <w:szCs w:val="28"/>
        </w:rPr>
        <w:t>второму</w:t>
      </w:r>
      <w:r>
        <w:rPr>
          <w:sz w:val="28"/>
          <w:szCs w:val="28"/>
        </w:rPr>
        <w:t xml:space="preserve"> дню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9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315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211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ЫЖНЫЕ ГОНКИ 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глухих</w:t>
            </w:r>
          </w:p>
        </w:tc>
        <w:tc>
          <w:tcPr>
            <w:tcW w:w="30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слепых</w:t>
            </w:r>
          </w:p>
        </w:tc>
        <w:tc>
          <w:tcPr>
            <w:tcW w:w="30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ПОДА</w:t>
            </w:r>
          </w:p>
        </w:tc>
        <w:tc>
          <w:tcPr>
            <w:tcW w:w="30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ЛИН</w:t>
            </w:r>
          </w:p>
        </w:tc>
      </w:tr>
      <w:tr>
        <w:trPr>
          <w:trHeight w:val="96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</w:tr>
      <w:tr>
        <w:trPr>
          <w:trHeight w:val="13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ий кра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Коми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Российской Федерации</w:t>
            </w:r>
          </w:p>
        </w:tc>
        <w:tc>
          <w:tcPr>
            <w:tcW w:w="910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НОЛЫЖНЫЙ СПОРТ 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глухих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слепых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ПОДА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ЛИН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ий кр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Коми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Российской Федерации</w:t>
            </w:r>
          </w:p>
        </w:tc>
        <w:tc>
          <w:tcPr>
            <w:tcW w:w="910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ОУБОРД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глухих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слепых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ПОДА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ЛИН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ий кр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Коми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8" w:right="720" w:gutter="0" w:header="0" w:top="426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екретариат Спартак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426" w:gutter="0" w:header="0" w:top="568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1:00Z</dcterms:created>
  <dc:creator>Admin</dc:creator>
  <dc:description/>
  <cp:keywords/>
  <dc:language>en-US</dc:language>
  <cp:lastModifiedBy>Таймулина Юлия Владимировна</cp:lastModifiedBy>
  <cp:lastPrinted>2021-03-03T11:41:00Z</cp:lastPrinted>
  <dcterms:modified xsi:type="dcterms:W3CDTF">2021-03-03T16:37:00Z</dcterms:modified>
  <cp:revision>30</cp:revision>
  <dc:subject/>
  <dc:title/>
</cp:coreProperties>
</file>